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едеральным законом от 05.05.2014 № 130-ФЗ «О внесении изменений в отдельные законодательные акты Российской Федерации», вступившим в действие с 05.05.2014, запрещено применение сроков давности к лицам, совершившим террористические преступления (теракт, содействие террористической деятельности, захват заложника и т.п.). </w:t>
      </w:r>
    </w:p>
    <w:p>
      <w:pPr>
        <w:pStyle w:val="Style15"/>
        <w:rPr/>
      </w:pPr>
      <w:r>
        <w:rPr/>
        <w:t>Поправки в Уголовный кодекс Российской Федерации (далее - УК РФ) также запрещают назначать таким лицам более мягкое наказание, чем предусмотрено за соответствующее преступление, условное осуждение, а также предоставлять им отсрочку от отбывания наказания в связи с беременностью или наличием ребенка.</w:t>
      </w:r>
    </w:p>
    <w:p>
      <w:pPr>
        <w:pStyle w:val="Style15"/>
        <w:rPr/>
      </w:pPr>
      <w:r>
        <w:rPr/>
        <w:t>Максимальный срок лишения свободы, который может быть назначен за совершение террористических преступлений, составит 35 лет (по совокупности приговоров).</w:t>
      </w:r>
    </w:p>
    <w:p>
      <w:pPr>
        <w:pStyle w:val="Style15"/>
        <w:rPr/>
      </w:pPr>
      <w:r>
        <w:rPr/>
        <w:t>Совершение преступления в целях пропаганды, оправдания и поддержки терроризма будет рассматриваться как отягчающее обстоятельство.</w:t>
      </w:r>
    </w:p>
    <w:p>
      <w:pPr>
        <w:pStyle w:val="Style15"/>
        <w:rPr/>
      </w:pPr>
      <w:r>
        <w:rPr/>
        <w:t xml:space="preserve">Закон усилил наказания за совершение отдельных террористических преступлений. </w:t>
        <w:br/>
        <w:t>Теперь за прохождение обучения в целях осуществления террористической деятельности (ст. 205.3 УК РФ), организацию террористического сообщества и участие в нем (ст. 205.4 УК РФ) может быть назначено пожизненное лишение свободы.</w:t>
      </w:r>
    </w:p>
    <w:p>
      <w:pPr>
        <w:pStyle w:val="Style15"/>
        <w:rPr/>
      </w:pPr>
      <w:r>
        <w:rPr/>
        <w:t>Дополнением к ст. 212 УК РФ (массовые беспорядки) введена ответственность за прохождение обучения в целях организации массовых беспорядков с максимальным наказанием до 10 лет лишения своб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38:00Z</dcterms:created>
  <dc:creator>admin</dc:creator>
  <dc:description/>
  <cp:keywords/>
  <dc:language>en-US</dc:language>
  <cp:lastModifiedBy>Customer</cp:lastModifiedBy>
  <dcterms:modified xsi:type="dcterms:W3CDTF">2014-09-24T15:38:00Z</dcterms:modified>
  <cp:revision>3</cp:revision>
  <dc:subject/>
  <dc:title/>
</cp:coreProperties>
</file>